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老师拉着我做了一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时光里，有一位体育老师，他的名字叫李老师。他的笑容温暖而充满活力，总是能让我们这些孩子感到快乐和兴奋。他不仅教会了我们如何跑、跳、投篮，还教会了我们坚持和团队合作的重要性。</w:t>
      </w:r>
      <w:r>
        <w:rPr>
          <w:sz w:val="32"/>
          <w:szCs w:val="32"/>
        </w:rPr>
        <w:t>&lt;/p&gt;&lt;p&gt;&lt;img src="/static-img/T9fNnSMYZ3oQcubBnIVVxRIZNB3D7YsrzMSEZMe_2kCLDTT9HVmUt78UYBEwAF9_.jpg"&gt;&lt;/p&gt;&lt;p&gt;</w:t>
      </w:r>
      <w:r>
        <w:rPr>
          <w:sz w:val="32"/>
          <w:szCs w:val="32"/>
        </w:rPr>
        <w:t>记得有一次，我因为伤病没法参加学校的足球比赛。当时我非常沮丧，因为我最喜欢这项运动，而且也很擅长它。李老师发现了我的不开心，他走过来，拉着我到操场的一角坐下。我告诉他我的担忧和失望。李老师听后，微笑着对我说：“体育不是只有比赛的时候才有意义，你可以在课间休息时间或者放学后来这里练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每天都来操场练习。这次，是体育老师拉着我做了一节课。在他的指导下，我学会了新的技术，也更加理解了运动对于身体健康的重要性。而且，这让我找到了一个新的爱好——游泳。我以前从未尝试过，但是在李老师的鼓励下，我开始尝试，并逐渐喜欢上了这项运动。</w:t>
      </w:r>
      <w:r>
        <w:rPr>
          <w:sz w:val="32"/>
          <w:szCs w:val="32"/>
        </w:rPr>
        <w:t>&lt;/p&gt;&lt;p&gt;&lt;img src="/static-img/av4l24vB-8HDgWg4djV4ihIZNB3D7YsrzMSEZMe_2kD4CD5QHaFX9mQOuaQVlC6lu_X2jNK056TB5f9UqjmadDA6-SFztPEah6GQzd5mTGANoBlgAByaoMJKH59F3lWehvUwvhOs_9KK1iMKjQ9GkokSPOy198xQsaqbyKYvjKq3-3Kz48gdy6tW5mZ0n7aB.jpg"&gt;&lt;/p&gt;&lt;p&gt;</w:t>
      </w:r>
      <w:r>
        <w:rPr>
          <w:sz w:val="32"/>
          <w:szCs w:val="32"/>
        </w:rPr>
        <w:t>还有一个故事，让人印象深刻。那是一个雨后的傍晚，我们正要上语文课，而外面却是一片迷雾。我有些害怕，因为那时候的小学生们对于这样的天气还比较敏感。但是当我们的班级集合完毕准备进教室的时候，李老师站在门口，用一种特殊的声音喊道：“大家注意观察周围环境，看看是否有人需要帮助！”接着，他用手指向远处的一个小朋友，那个小朋友因为穿越湿地滑倒了，但是由于身边没有大人，没有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所有的人都停止动作，只看着那个落单的小朋友。然后，一股力量推动着我们走向那个方向，在雨水中匆匆赶过去，最终将那个小朋友救回安全之地。那一刻，每个人心里都充满了一种责任感，同时也是对体育教育真正价值的一次体验。</w:t>
      </w:r>
      <w:r>
        <w:rPr>
          <w:sz w:val="32"/>
          <w:szCs w:val="32"/>
        </w:rPr>
        <w:t>&lt;/p&gt;&lt;p&gt;&lt;img src="/static-img/985kmsz5G4L3EjSi3MnxnxIZNB3D7YsrzMSEZMe_2kD4CD5QHaFX9mQOuaQVlC6lu_X2jNK056TB5f9UqjmadDA6-SFztPEah6GQzd5mTGANoBlgAByaoMJKH59F3lWehvUwvhOs_9KK1iMKjQ9GkokSPOy198xQsaqbyKYvjKq3-3Kz48gdy6tW5mZ0n7aB.jpg"&gt;&lt;/p&gt;&lt;p&gt;</w:t>
      </w:r>
      <w:r>
        <w:rPr>
          <w:sz w:val="32"/>
          <w:szCs w:val="32"/>
        </w:rPr>
        <w:t>就这样，在一次又一次与自然界斗争中，我们学习到了更多关于勇敢、团结以及保护弱者的知识。这都是因为那位无私奉献、热爱生活的体育老师，他们所带来的课程永远不会被遗忘，而“体育老师拉着我做了一节课”的经历则成为我宝贵的人生财富之一。</w:t>
      </w:r>
      <w:r>
        <w:rPr>
          <w:sz w:val="32"/>
          <w:szCs w:val="32"/>
        </w:rPr>
        <w:t>&lt;/p&gt;&lt;p&gt;&lt;a href = "/doc/588935-</w:t>
      </w:r>
      <w:r>
        <w:rPr>
          <w:sz w:val="32"/>
          <w:szCs w:val="32"/>
        </w:rPr>
        <w:t xml:space="preserve">体育老师拉着我做了一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运动奇遇</w:t>
      </w:r>
      <w:r>
        <w:rPr>
          <w:sz w:val="32"/>
          <w:szCs w:val="32"/>
        </w:rPr>
        <w:t>.doc" rel="alternate" download="588935-</w:t>
      </w:r>
      <w:r>
        <w:rPr>
          <w:sz w:val="32"/>
          <w:szCs w:val="32"/>
        </w:rPr>
        <w:t xml:space="preserve">体育老师拉着我做了一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